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BOARD OF ETHICS MEETING</w:t>
      </w:r>
    </w:p>
    <w:p>
      <w:pPr>
        <w:pStyle w:val="Normal"/>
        <w:jc w:val="center"/>
        <w:rPr>
          <w:color w:val="FF0000"/>
          <w:u w:val="single"/>
        </w:rPr>
      </w:pPr>
      <w:r>
        <w:rPr>
          <w:u w:val="single"/>
        </w:rPr>
        <w:t>January 23 2025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Time:  6:00 PM            Place:  Lansing Town Hall Board Room</w:t>
      </w:r>
    </w:p>
    <w:p>
      <w:pPr>
        <w:pStyle w:val="Normal"/>
        <w:jc w:val="center"/>
        <w:rPr/>
      </w:pPr>
      <w:r>
        <w:rPr>
          <w:bCs/>
        </w:rPr>
        <w:t xml:space="preserve">Meetings are open to the public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UBJECT TO CHANG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Meeting to Ord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ll Call </w:t>
        <w:tab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Minutes of Dec 12, 2024 Meeti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inue work on the new Disclosure form for 20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needed Executive Session </w:t>
      </w:r>
    </w:p>
    <w:p>
      <w:pPr>
        <w:pStyle w:val="ListParagraph"/>
        <w:rPr/>
      </w:pPr>
      <w:r>
        <w:rPr/>
        <w:t>Review/Discuss confidential items submitted to the Board for review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New/Other Business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 meeting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240" w:leader="none"/>
        </w:tabs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0:39:00Z</dcterms:created>
  <dc:creator>dcrandall</dc:creator>
  <dc:description/>
  <cp:keywords/>
  <dc:language>en-US</dc:language>
  <cp:lastModifiedBy>Jessie Hall</cp:lastModifiedBy>
  <cp:lastPrinted>2025-01-22T15:45:00Z</cp:lastPrinted>
  <dcterms:modified xsi:type="dcterms:W3CDTF">2025-01-22T20:45:00Z</dcterms:modified>
  <cp:revision>3</cp:revision>
  <dc:subject/>
  <dc:title>REGULAR TOWN BOARD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c4daf0fa759298c94ed3ed47cc38dcf01b96302e1ed106248362985ec29e58b</vt:lpwstr>
  </property>
</Properties>
</file>